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April 14, 2014</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Judge F. Bruce Bach (Chairman), Judge Malfourd W. Trumbo (Vice-Chairman), Harvey L. Bryant, Linda L. Bryant, Judge Bradley B. Cavedo, Delegate Benjamin L. Cline, Linda D. Curtis, Marsha L. Garst, H.F. Haymore, Jr., Judge Lisa Bondareff Kemler, Senator Henry L. Marsh, Judge Michael Lee Moore, Judge Charles S. Sharp, Rosemary Trible, Esther J. Windmueller, and Judge James S. Yoffy</w:t>
      </w:r>
    </w:p>
    <w:p>
      <w:pPr>
        <w:pStyle w:val="Normal"/>
        <w:rPr>
          <w:sz w:val="20"/>
          <w:szCs w:val="20"/>
        </w:rPr>
      </w:pPr>
      <w:r>
        <w:rPr>
          <w:sz w:val="20"/>
          <w:szCs w:val="20"/>
        </w:rPr>
      </w:r>
    </w:p>
    <w:p>
      <w:pPr>
        <w:pStyle w:val="Normal"/>
        <w:rPr>
          <w:b/>
          <w:b/>
        </w:rPr>
      </w:pPr>
      <w:r>
        <w:rPr>
          <w:b/>
        </w:rPr>
        <w:t>Members Absent:</w:t>
      </w:r>
    </w:p>
    <w:p>
      <w:pPr>
        <w:pStyle w:val="Normal"/>
        <w:rPr>
          <w:b/>
          <w:b/>
        </w:rPr>
      </w:pPr>
      <w:r>
        <w:rPr/>
        <w:t xml:space="preserve">Judge </w:t>
      </w:r>
      <w:r>
        <w:rPr>
          <w:color w:val="000000"/>
        </w:rPr>
        <w:t>Rossie D. Alston, Jr.</w:t>
      </w:r>
    </w:p>
    <w:p>
      <w:pPr>
        <w:pStyle w:val="Normal"/>
        <w:rPr>
          <w:b/>
          <w:b/>
          <w:sz w:val="22"/>
          <w:szCs w:val="22"/>
        </w:rPr>
      </w:pPr>
      <w:r>
        <w:rPr>
          <w:b/>
          <w:sz w:val="22"/>
          <w:szCs w:val="22"/>
        </w:rPr>
      </w:r>
    </w:p>
    <w:p>
      <w:pPr>
        <w:pStyle w:val="Normal"/>
        <w:rPr>
          <w:b/>
          <w:b/>
          <w:u w:val="single"/>
        </w:rPr>
      </w:pPr>
      <w:r>
        <w:rPr/>
        <w:t>The meeting commenced at 10:10 a.m.  Judge Bach introduced four new members of the Commission.  Mr. H.F. Haymore, Ms. Rosemary Trible, Ms. Linda Bryant, and Senator Marsh were welcomed by Judge Bach and the other members.   Judge Bach also introduced the Commission’s new Training Associate, Kim Storni.</w:t>
      </w:r>
    </w:p>
    <w:p>
      <w:pPr>
        <w:pStyle w:val="Normal"/>
        <w:rPr>
          <w:b/>
          <w:b/>
          <w:u w:val="single"/>
        </w:rPr>
      </w:pPr>
      <w:r>
        <w:rPr>
          <w:b/>
          <w:u w:val="single"/>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sz w:val="22"/>
          <w:szCs w:val="22"/>
        </w:rPr>
      </w:pPr>
      <w:r>
        <w:rPr>
          <w:b/>
          <w:sz w:val="22"/>
          <w:szCs w:val="22"/>
        </w:rPr>
      </w:r>
    </w:p>
    <w:p>
      <w:pPr>
        <w:pStyle w:val="Normal"/>
        <w:rPr/>
      </w:pPr>
      <w:r>
        <w:rPr/>
        <w:t xml:space="preserve">Judge Bach asked Commission members to approve the minutes from the previous meeting, held on November 6, 2013.  The Commission unanimously approved the minutes without amendment.  </w:t>
      </w:r>
    </w:p>
    <w:p>
      <w:pPr>
        <w:pStyle w:val="Normal"/>
        <w:rPr/>
      </w:pPr>
      <w:r>
        <w:rPr/>
      </w:r>
    </w:p>
    <w:p>
      <w:pPr>
        <w:pStyle w:val="Normal"/>
        <w:rPr>
          <w:sz w:val="20"/>
          <w:szCs w:val="20"/>
        </w:rPr>
      </w:pPr>
      <w:r>
        <w:rPr>
          <w:sz w:val="20"/>
          <w:szCs w:val="20"/>
        </w:rPr>
      </w:r>
    </w:p>
    <w:p>
      <w:pPr>
        <w:pStyle w:val="Heading1"/>
        <w:rPr/>
      </w:pPr>
      <w:r>
        <w:rPr/>
        <w:t>II. Report on the 2014 General Assembly Session &amp; Legislative Impact Analysis</w:t>
      </w:r>
    </w:p>
    <w:p>
      <w:pPr>
        <w:pStyle w:val="Normal"/>
        <w:rPr>
          <w:sz w:val="22"/>
          <w:szCs w:val="22"/>
        </w:rPr>
      </w:pPr>
      <w:r>
        <w:rPr>
          <w:sz w:val="22"/>
          <w:szCs w:val="22"/>
        </w:rPr>
      </w:r>
    </w:p>
    <w:p>
      <w:pPr>
        <w:pStyle w:val="Normal"/>
        <w:ind w:right="-144" w:hanging="0"/>
        <w:rPr/>
      </w:pPr>
      <w:r>
        <w:rPr/>
        <w:t>Ms. Meredith Farrar-Owens</w:t>
      </w:r>
      <w:r>
        <w:rPr>
          <w:bCs/>
        </w:rPr>
        <w:t xml:space="preserve">, the Commission’s staff director, </w:t>
      </w:r>
      <w:r>
        <w:rPr/>
        <w:t xml:space="preserve">presented an overview of the 2014 General Assembly.  She began by saying that, while the Sentencing Commission had not made any recommendations for statutory changes in its most recent </w:t>
      </w:r>
      <w:r>
        <w:rPr>
          <w:i/>
        </w:rPr>
        <w:t>Annual Report</w:t>
      </w:r>
      <w:r>
        <w:rPr/>
        <w:t xml:space="preserve">, several pieces of legislation from the 2014 Session would be of interest to the Commission.  </w:t>
      </w:r>
    </w:p>
    <w:p>
      <w:pPr>
        <w:pStyle w:val="Normal"/>
        <w:rPr>
          <w:sz w:val="22"/>
          <w:szCs w:val="22"/>
        </w:rPr>
      </w:pPr>
      <w:r>
        <w:rPr>
          <w:sz w:val="22"/>
          <w:szCs w:val="22"/>
        </w:rPr>
      </w:r>
    </w:p>
    <w:p>
      <w:pPr>
        <w:pStyle w:val="Normal"/>
        <w:ind w:right="-144" w:hanging="0"/>
        <w:rPr/>
      </w:pPr>
      <w:r>
        <w:rPr/>
        <w:t xml:space="preserve">Ms. Farrar-Owens first described House Bill 504.  In November, staff presented several proposals for revising the sentencing guidelines.  The proposals were developed based on analysis of the most recent five years of actual sentencing practices.  The approved proposals were presented in the Commission’s </w:t>
      </w:r>
      <w:r>
        <w:rPr>
          <w:i/>
        </w:rPr>
        <w:t>Annual Report</w:t>
      </w:r>
      <w:r>
        <w:rPr/>
        <w:t>, submitted to the General Assembly on December 1, 2013.  One of the recommendations for guidelines changes pertained to child pornography.  Under the recommendation, the guidelines for production of child pornography would increase, and the guidelines for reproduction or transmission of child pornography would increase in certain instances; however, the guidelines for possession of child pornography would be revised downward.  The recommendations reflected the sentences judges have ordered in these cases over the last five years.</w:t>
      </w:r>
    </w:p>
    <w:p>
      <w:pPr>
        <w:pStyle w:val="Normal"/>
        <w:ind w:right="-144" w:hanging="0"/>
        <w:rPr>
          <w:sz w:val="22"/>
          <w:szCs w:val="22"/>
        </w:rPr>
      </w:pPr>
      <w:r>
        <w:rPr>
          <w:sz w:val="22"/>
          <w:szCs w:val="22"/>
        </w:rPr>
      </w:r>
    </w:p>
    <w:p>
      <w:pPr>
        <w:pStyle w:val="Normal"/>
        <w:ind w:right="-144" w:hanging="0"/>
        <w:rPr/>
      </w:pPr>
      <w:r>
        <w:rPr/>
        <w:t xml:space="preserve">Ms. Farrar-Owens noted that General Assembly members asked numerous questions related to this last aspect of the proposal – changes to the guidelines for possession of child pornography.  As had been presented to Commission members in November 2013, judges had been departing below the existing guidelines for possession of child pornography at fairly high rate.  General Assembly members asked what factors were most associated with cases in which the judge sentenced below the guidelines.  Ms. Farrar-Owens had responded to the legislators based on data available, but she explained to them that staff had exhausted the automated data available and examining other factors would require a special study.  Several General Assembly members wanted to have such a study completed before any changes to the guidelines for possession of child pornography went forward.  This led to the introduction of House Bill 504 and its companion, Senate Bill 433.  These bills delay the proposed modifications to the sentencing guidelines for possession of child pornography until July 1, 2016; the Commission must complete its study by December 1, 2015.  Any proposed modification to the guidelines in the Commission's </w:t>
      </w:r>
      <w:r>
        <w:rPr>
          <w:i/>
        </w:rPr>
        <w:t>2015 Annual Report</w:t>
      </w:r>
      <w:r>
        <w:rPr/>
        <w:t xml:space="preserve"> shall supersede the current proposed modifications.  Ms. Farrar-Owens advised Commission members that the legislation had passed both houses and had been signed by the Governor.  Accordingly, staff had developed a proposal for the special study, which would be presented to members later in the meeting.      </w:t>
      </w:r>
    </w:p>
    <w:p>
      <w:pPr>
        <w:pStyle w:val="Normal"/>
        <w:ind w:right="-144" w:hanging="0"/>
        <w:rPr/>
      </w:pPr>
      <w:r>
        <w:rPr/>
      </w:r>
    </w:p>
    <w:p>
      <w:pPr>
        <w:pStyle w:val="Normal"/>
        <w:rPr/>
      </w:pPr>
      <w:r>
        <w:rPr/>
        <w:t xml:space="preserve">Ms. Farrar-Owens next discussed House Bill 232, related to the Commission’s Immediate Sanction Probation pilot project.  She provided a brief overview of the pilot project for the benefit of the new Commission members.  Ms. Farrar-Owens stated that House Bill 232 will extend the end date for the pilot project from July 1, 2014, to July 1, 2016.  She then informed the Commission of a discrepancy in the current budget bill, which would only extend the pilot period until July 1, 2015.  Ms. Farrar-Owens had brought the discrepancy to the attention of the Senate Finance committee staff.  Since the General Assembly had not yet approved the FY2015-2016 budget, the discrepancy in the budget bill could be corrected.  Staff would continue to monitor the situation.  </w:t>
      </w:r>
    </w:p>
    <w:p>
      <w:pPr>
        <w:pStyle w:val="Normal"/>
        <w:rPr/>
      </w:pPr>
      <w:r>
        <w:rPr/>
      </w:r>
    </w:p>
    <w:p>
      <w:pPr>
        <w:pStyle w:val="Normal"/>
        <w:ind w:right="-288" w:hanging="0"/>
        <w:rPr/>
      </w:pPr>
      <w:r>
        <w:rPr/>
        <w:t xml:space="preserve">Ms. Farrar-Owens then reviewed Senate Bill 14.  She commented that this bill was likely introduced in response to the issues raised in </w:t>
      </w:r>
      <w:r>
        <w:rPr>
          <w:i/>
        </w:rPr>
        <w:t xml:space="preserve">MacDonald v. Moose </w:t>
      </w:r>
      <w:r>
        <w:rPr/>
        <w:t>(2013) regarding the constitutionality of Virginia’s general prohibition against non-forcible sodomy (§ 18.2-361).  The bill removes language in § 18.2-361(A) pertaining to acts of non-forcible sodomy and modifies several other statutes that reference § 18.2-361.  The bill passed both the House and Senate unanimously and was sent to the Governor.  The Governor returned the bill with a recommendation to increase a particular fee imposed for criminal convictions</w:t>
      </w:r>
      <w:r>
        <w:rPr>
          <w:bCs/>
        </w:rPr>
        <w:t xml:space="preserve">.  </w:t>
      </w:r>
      <w:r>
        <w:rPr/>
        <w:t xml:space="preserve">The General Assembly was due back for the Reconvened Session (also known as the Veto session) on April 23 and would deal with the Governor’s recommendation at that time.   </w:t>
      </w:r>
    </w:p>
    <w:p>
      <w:pPr>
        <w:pStyle w:val="Normal"/>
        <w:rPr/>
      </w:pPr>
      <w:r>
        <w:rPr/>
      </w:r>
    </w:p>
    <w:p>
      <w:pPr>
        <w:pStyle w:val="Normal"/>
        <w:rPr/>
      </w:pPr>
      <w:r>
        <w:rPr/>
        <w:t xml:space="preserve">Describing House Bill 567, Ms. Farrar-Owens stated that the bill expands sexual battery to include situations in which someone sexually abuses, within a two-year period, more than one person or one person on more than one occasion, doing so intentionally and without the consent of the complaining witness.  Force, threat, intimidation, or ruse was not be required, as it is under current law.  The bill’s patron had stated that the legislation would address acts not currently covered by the existing statute.  </w:t>
      </w:r>
    </w:p>
    <w:p>
      <w:pPr>
        <w:pStyle w:val="Normal"/>
        <w:rPr/>
      </w:pPr>
      <w:r>
        <w:rPr/>
      </w:r>
    </w:p>
    <w:p>
      <w:pPr>
        <w:pStyle w:val="Normal"/>
        <w:autoSpaceDE w:val="false"/>
        <w:ind w:right="-432" w:hanging="0"/>
        <w:rPr/>
      </w:pPr>
      <w:r>
        <w:rPr/>
        <w:t>Ms. Farrar-Owens summarized Senate Bill 476, which expands the definition of incest, and House Bill 708, which expands the list of offenses that count as prior convictions for the purpose of elevating assault and battery of a family or household member to a Class 6 felony.  Next, she described House Bill 976, which increases the penalty for being an accessory after the fact to a capital or first-degree murder from a Class 1 misdemeanor to a Class 6 felony.</w:t>
      </w:r>
    </w:p>
    <w:p>
      <w:pPr>
        <w:pStyle w:val="Normal"/>
        <w:rPr/>
      </w:pPr>
      <w:r>
        <w:rPr/>
        <w:t xml:space="preserve">Ms. Farrar-Owens then discussed Senate Bill 65, will make it a Class 6 felony to recklessly handle a firearm when such recklessness causes bodily injury to another.  Senator Marsh commented that he sponsored the bill after a young boy was killed by a falling bullet on the Fourth of July.  Senator Marsh stated that the legislation will make it clear that random, celebratory shooting is a crime and, if anyone is killed or hurt, there will be serious punishment.   </w:t>
      </w:r>
    </w:p>
    <w:p>
      <w:pPr>
        <w:pStyle w:val="Normal"/>
        <w:rPr/>
      </w:pPr>
      <w:r>
        <w:rPr/>
        <w:t xml:space="preserve"> </w:t>
      </w:r>
    </w:p>
    <w:p>
      <w:pPr>
        <w:pStyle w:val="Normal"/>
        <w:autoSpaceDE w:val="false"/>
        <w:rPr/>
      </w:pPr>
      <w:r>
        <w:rPr/>
        <w:t xml:space="preserve">Ms. Farrar-Owens detailed the elements of Senate Bill 594.  The bill amends the </w:t>
      </w:r>
      <w:r>
        <w:rPr>
          <w:i/>
        </w:rPr>
        <w:t>Code of Virginia</w:t>
      </w:r>
      <w:r>
        <w:rPr/>
        <w:t xml:space="preserve"> to add synthetic marijuana compounds to the list of Schedule I controlled substances.  In doing so, criminal penalties for synthetic cannabinoids will be the same as those for Schedule I/II drugs, with the exception of possession offenses.  For simple possession, the bill specifies that any person who is not an inmate who possesses synthetic marijuana will be guilty of a Class 1 misdemeanor.  The sentencing guidelines cover sales and distribution offenses involving Schedule I/II drugs.  Beginning July 1, 2014, these guidelines will apply to offenses involving synthetic marijuana, with the exception of possession.  Ms. Farrar-Owens noted that another bill, House Bill 575, adds certain drugs to those listed in Schedule III and Schedule IV of the Drug Control Act.  </w:t>
      </w:r>
    </w:p>
    <w:p>
      <w:pPr>
        <w:pStyle w:val="Normal"/>
        <w:autoSpaceDE w:val="false"/>
        <w:rPr/>
      </w:pPr>
      <w:r>
        <w:rPr/>
      </w:r>
    </w:p>
    <w:p>
      <w:pPr>
        <w:pStyle w:val="Normal"/>
        <w:autoSpaceDE w:val="false"/>
        <w:rPr/>
      </w:pPr>
      <w:r>
        <w:rPr/>
        <w:t xml:space="preserve">Ms. Farrar-Owens briefly reviewed House Bill 868.  This legislation provides that a prisoner is ineligible for geriatric release if he was convicted of a felony act of violence (§ 19.2-297.1) and he was subject to a protective order (and the victim is the one who was protected by the order).  She stated that, even under the existing provision, the Parole Board has approved only a limited number of releases for geriatric release.   </w:t>
      </w:r>
    </w:p>
    <w:p>
      <w:pPr>
        <w:pStyle w:val="Normal"/>
        <w:rPr/>
      </w:pPr>
      <w:r>
        <w:rPr/>
      </w:r>
    </w:p>
    <w:p>
      <w:pPr>
        <w:pStyle w:val="Normal"/>
        <w:rPr/>
      </w:pPr>
      <w:r>
        <w:rPr/>
        <w:t xml:space="preserve">Ms. Farrar-Owens then presented bills introduced during the 2014 Session that did not pass.  House Bill 224 and Senate Bill 379 would have increased Virginia’s felony larceny threshold from $200 to $500.  Failed legislation also included bills related to mandatory sentences for using a firearm to commit a felony, sentence credits for drug felons, parole release, judicial authority to modify sentences, human trafficking, and the sending of sexually explicit images between minors. </w:t>
      </w:r>
    </w:p>
    <w:p>
      <w:pPr>
        <w:pStyle w:val="Normal"/>
        <w:rPr/>
      </w:pPr>
      <w:r>
        <w:rPr/>
      </w:r>
    </w:p>
    <w:p>
      <w:pPr>
        <w:pStyle w:val="Normal"/>
        <w:rPr/>
      </w:pPr>
      <w:r>
        <w:rPr/>
        <w:t xml:space="preserve">Ms. Joanna Laws, Research Unit Manager, presented a report on the fiscal impact analyses prepared by Commission staff and provided to the 2014 General Assembly.  </w:t>
      </w:r>
    </w:p>
    <w:p>
      <w:pPr>
        <w:pStyle w:val="Normal"/>
        <w:rPr/>
      </w:pPr>
      <w:r>
        <w:rPr/>
        <w:t xml:space="preserve">Ms. Laws first described the requirements pertaining to fiscal impact statements.  She reviewed the provisions of § 30-19.1:4, which became effective in 2000.  The Commission is required to prepare a fiscal impact statement for any bill that would result in a net increase in the state prison population.  This includes proposals to add new crimes to the </w:t>
      </w:r>
      <w:r>
        <w:rPr>
          <w:i/>
        </w:rPr>
        <w:t>Code of Virginia</w:t>
      </w:r>
      <w:r>
        <w:rPr/>
        <w:t xml:space="preserve">, increase statutory penalties, create or increase mandatory minimum sentences, or modify laws governing the release of prisoners.  Effective July 1, 2002, the impact statement must include an analysis of the impact on local and regional jails, as well as state and local community corrections programs.  In preparing the impact statement, the Commission must note any adjustments to the sentencing guidelines that would be necessary if the legislation were adopted.  </w:t>
      </w:r>
    </w:p>
    <w:p>
      <w:pPr>
        <w:pStyle w:val="Normal"/>
        <w:rPr/>
      </w:pPr>
      <w:r>
        <w:rPr/>
        <w:t xml:space="preserve"> </w:t>
      </w:r>
    </w:p>
    <w:p>
      <w:pPr>
        <w:pStyle w:val="Normal"/>
        <w:rPr/>
      </w:pPr>
      <w:r>
        <w:rPr/>
        <w:t xml:space="preserve">To prepare the impact statement, the Commission must estimate the increase in annual operating costs for state adult correctional facilities that would result if the proposal were to be enacted.  Pursuant to § 30-19.1:4, a six-year projection is required.  The highest single-year increase in operating costs is identified.  This amount must be printed on the face of the bill.  Per § 30-19.1:4, for each law enacted that results in a net increase in the prison population, a one-year appropriation must be made.  The appropriation is equal to the highest single-year increase in operating costs during the six years following enactment.  Appropriations made per § 30-19.1:4 are deposited into the Corrections Special Reserve Fund.  Ms. Laws further explained that the 2009 General Assembly had changed one of the requirements for fiscal impacts statements.  The change was made through language inserted into the budget (§ 30-19.1:4 itself was not amended).  It states that, for any fiscal impact statement for which the Commission does not have sufficient information to project the impact, the Commission must assign a minimum fiscal impact of $50,000.  This requirement has remained in each budget adopted by the General Assembly in succeeding years.  </w:t>
      </w:r>
    </w:p>
    <w:p>
      <w:pPr>
        <w:pStyle w:val="Normal"/>
        <w:rPr/>
      </w:pPr>
      <w:r>
        <w:rPr/>
      </w:r>
    </w:p>
    <w:p>
      <w:pPr>
        <w:pStyle w:val="Normal"/>
        <w:rPr/>
      </w:pPr>
      <w:r>
        <w:rPr/>
        <w:t>Ms. Laws then described the process for developing the impact estimates.  The impact figure is calculated by estimating the net increase in the prison population likely to result from the proposal during the six years following enactment and identifying the largest single-year impact; that figure is multiplied by the cost of holding a prison inmate for a year (operating costs, not to include capital costs).  The cost figure is provided each year by the Department of Planning and Budget and, for FY2013, the annual operating cost per prison inmate was $30,006.  Additional impact analyses may be conducted when requested by the House Appropriations staff, Senate Finance staff, Department of Planning and Budget, or Secretary of Public Safety.</w:t>
      </w:r>
    </w:p>
    <w:p>
      <w:pPr>
        <w:pStyle w:val="Normal"/>
        <w:rPr/>
      </w:pPr>
      <w:r>
        <w:rPr/>
      </w:r>
    </w:p>
    <w:p>
      <w:pPr>
        <w:pStyle w:val="Normal"/>
        <w:rPr/>
      </w:pPr>
      <w:r>
        <w:rPr/>
        <w:t>Ms. Laws presented an overview of the number and kinds of legislative impact statements prepared for the 2014 General Assembly.  The Commission produced 251 impact statements, a number significantly lower than in the previous year.  The most frequent types of proposals involved the expansion or clarification of an existing statute (60.6%), the definition of a new crime (47%), creating or revising existing mandatory minimums (3.6%), or raising a crime from a misdemeanor to a felony (15.1%).  Ms. Laws displayed a slide to show the diversity of the legislative proposals assessed by staff.  She highlighted bills with fiscal impacts that were adopted by the 2014 General Assembly.</w:t>
      </w:r>
    </w:p>
    <w:p>
      <w:pPr>
        <w:pStyle w:val="Normal"/>
        <w:rPr/>
      </w:pPr>
      <w:r>
        <w:rPr/>
      </w:r>
    </w:p>
    <w:p>
      <w:pPr>
        <w:pStyle w:val="Normal"/>
        <w:rPr/>
      </w:pPr>
      <w:r>
        <w:rPr/>
      </w:r>
    </w:p>
    <w:p>
      <w:pPr>
        <w:pStyle w:val="Normal"/>
        <w:tabs>
          <w:tab w:val="clear" w:pos="720"/>
          <w:tab w:val="left" w:pos="540" w:leader="none"/>
          <w:tab w:val="left" w:pos="1260" w:leader="none"/>
        </w:tabs>
        <w:rPr/>
      </w:pPr>
      <w:r>
        <w:rPr>
          <w:b/>
        </w:rPr>
        <w:t>III. Proposed Methodology for Child Pornography Study</w:t>
      </w:r>
    </w:p>
    <w:p>
      <w:pPr>
        <w:pStyle w:val="Normal"/>
        <w:rPr>
          <w:b/>
          <w:b/>
        </w:rPr>
      </w:pPr>
      <w:r>
        <w:rPr>
          <w:b/>
        </w:rPr>
      </w:r>
    </w:p>
    <w:p>
      <w:pPr>
        <w:pStyle w:val="Normal"/>
        <w:rPr/>
      </w:pPr>
      <w:r>
        <w:rPr/>
        <w:t>Before presenting the staff’s proposed methodology for studying possession of child pornography offenses, Ms. Farrar-Owens provided Commission members with pertinent background information.   She noted that the guidelines are designed to provide judges with a benchmark of the typical, over average, case.  Judges are then free to depart from the guidelines based on the specific facts of the cases before them.  She described the process by which the Commission considers and adopts recommendations for revisions to the sentencing guidelines to keep the guidelines up to date with current judicial practice.  She stressed that the p</w:t>
      </w:r>
      <w:r>
        <w:rPr>
          <w:bCs/>
        </w:rPr>
        <w:t xml:space="preserve">roposals are based on analysis of actual sentencing practices and reflect the best fit for the data.  </w:t>
      </w:r>
      <w:r>
        <w:rPr/>
        <w:t xml:space="preserve">Under § 17.1-806, any recommendations for modifications to the guidelines must be presented in the Commission’s </w:t>
      </w:r>
      <w:r>
        <w:rPr>
          <w:i/>
        </w:rPr>
        <w:t>Annual Report</w:t>
      </w:r>
      <w:r>
        <w:rPr/>
        <w:t xml:space="preserve">, due to the General Assembly each December 1.  Unless otherwise provided by law, the changes recommended by the Commission become effective on the following July 1. </w:t>
      </w:r>
    </w:p>
    <w:p>
      <w:pPr>
        <w:pStyle w:val="Normal"/>
        <w:rPr/>
      </w:pPr>
      <w:r>
        <w:rPr/>
      </w:r>
    </w:p>
    <w:p>
      <w:pPr>
        <w:pStyle w:val="Normal"/>
        <w:ind w:right="-144" w:hanging="0"/>
        <w:rPr/>
      </w:pPr>
      <w:r>
        <w:rPr/>
        <w:t xml:space="preserve">Ms. Farrar-Owens reviewed the Commission’s recommendations for changes to the child pornography guidelines, which were included in the </w:t>
      </w:r>
      <w:r>
        <w:rPr>
          <w:i/>
        </w:rPr>
        <w:t>2013 Annual Report</w:t>
      </w:r>
      <w:r>
        <w:rPr/>
        <w:t xml:space="preserve">.  During FY2009-FY2013, compliance rates for both production and possession of child pornography were between 64% and 65%, well below the overall average compliance rate of 79%.  In production cases, the aggravation rate was much higher than the mitigation rate (24.6% versus 10.5%), indicating that, when departing from the guidelines, judges are significantly more likely to sentence above the guidelines recommendation than below it.  For possession/reproduction cases, judges were more likely to sentence below the guidelines range than above it (mitigation rate of 22.9% versus aggravation rate of 13.0%).  Based on the data analysis, the Commission had adopted several recommendations to modify the sentencing guidelines for child pornography to bring the guidelines more in sync with sentencing practices for these offenses.  Proposed modifications would increase the guidelines for production of child pornography and, in certain instances, for the reproduction/transmission of child pornography. The proposed changes would decrease the guidelines for possession of child pornography.     </w:t>
      </w:r>
    </w:p>
    <w:p>
      <w:pPr>
        <w:pStyle w:val="Normal"/>
        <w:rPr/>
      </w:pPr>
      <w:r>
        <w:rPr/>
      </w:r>
    </w:p>
    <w:p>
      <w:pPr>
        <w:pStyle w:val="Normal"/>
        <w:rPr/>
      </w:pPr>
      <w:r>
        <w:rPr/>
        <w:t xml:space="preserve">According to Ms. Farrar-Owens, General Assembly members asked numerous questions about the proposed changes to the guidelines for possession of child pornography.  After explaining that the Commission had exhausted the automated data available and that examining other factors would require a special study, General Assembly members were interested in having such a study completed before any changes to the guidelines for possession of child pornography went forward.  House Bill 504 and Senate Bill 433 delay the proposed changes to the guidelines in order to give the Commission time to complete such a study.  The Commission must complete its work by December 1, 2015.  Any proposed modification to the guidelines for possession of child pornography contained in the Commission's </w:t>
      </w:r>
      <w:r>
        <w:rPr>
          <w:i/>
        </w:rPr>
        <w:t>2015 Annual Report</w:t>
      </w:r>
      <w:r>
        <w:rPr/>
        <w:t xml:space="preserve"> shall supersede those presented in the 2013 report.  </w:t>
      </w:r>
    </w:p>
    <w:p>
      <w:pPr>
        <w:pStyle w:val="Normal"/>
        <w:rPr/>
      </w:pPr>
      <w:r>
        <w:rPr/>
      </w:r>
    </w:p>
    <w:p>
      <w:pPr>
        <w:pStyle w:val="Normal"/>
        <w:rPr/>
      </w:pPr>
      <w:r>
        <w:rPr/>
        <w:t>Ms. Farrar-Owens briefly discussed a recent study of child pornography offenses completed by the United States Sentencing Commission (USSC).  According to the US Sentencing Commission, the current federal guidelines produce overly severe sentencing ranges for some offenders, unduly lenient ranges for other offenders, and there is widespread inconsistent application.  The US Sentencing Commission recommended to Congress that three categories of offender behavior be incorporated into the imposition of sentences for non-production child pornography:  the nature of the offender’s collecting behavior, involvement with other pornography offenders, and any predatory conduct.</w:t>
      </w:r>
    </w:p>
    <w:p>
      <w:pPr>
        <w:pStyle w:val="Normal"/>
        <w:rPr/>
      </w:pPr>
      <w:r>
        <w:rPr/>
      </w:r>
    </w:p>
    <w:p>
      <w:pPr>
        <w:pStyle w:val="Normal"/>
        <w:rPr/>
      </w:pPr>
      <w:r>
        <w:rPr/>
        <w:t>Ms. Farrar-Owens then described the staff’s proposed methodology for the new study.  She stated that the goal of the special study was to gather additional offender and case details not available in the automated data systems that may help to explain sentencing outcomes in these cases.   This would require staff to manually review the case files.  The staff would examine offenders sentenced for possession of child pornography during FY2009-FY2013 (293 sentencing events).  She presented a list of offender characteristics and case details for which staff proposed collecting additional data.  The list included such things as:  the n</w:t>
      </w:r>
      <w:r>
        <w:rPr>
          <w:bCs/>
        </w:rPr>
        <w:t>umber of still images and videos,</w:t>
      </w:r>
      <w:r>
        <w:rPr/>
        <w:t xml:space="preserve"> t</w:t>
      </w:r>
      <w:r>
        <w:rPr>
          <w:bCs/>
        </w:rPr>
        <w:t xml:space="preserve">ypes of sexual conduct depicted, </w:t>
      </w:r>
      <w:r>
        <w:rPr/>
        <w:t>age of youngest subject portrayed, the s</w:t>
      </w:r>
      <w:r>
        <w:rPr>
          <w:bCs/>
        </w:rPr>
        <w:t xml:space="preserve">ubject’s relationship with the offender (if any), how the material was obtained, the offender’s participation in any online pornography “communities,” dates of initial and most recent involvement, any access the offender might have to minors, and whether or not the case involved a plea agreement.  </w:t>
      </w:r>
    </w:p>
    <w:p>
      <w:pPr>
        <w:pStyle w:val="Normal"/>
        <w:ind w:right="-144" w:hanging="0"/>
        <w:rPr/>
      </w:pPr>
      <w:r>
        <w:rPr/>
        <w:t xml:space="preserve">Ms. Farrar-Owens continued by reviewing the potential sources of data available for the study.  While Pre-Sentence Investigation (PSI) reports typically contain offense detail and victim information, judges do not order a pre-sentence report in every case.  Additional sources will be needed, such as police reports, court records, Commonwealth’s Attorneys’ files, and victim impact statements.  Ms. Farrar-Owens noted that manual review of case files would likely require a significant amount of staff time.  Staff would travel to different jurisdictions, which would involve cost to the Commission. </w:t>
      </w:r>
    </w:p>
    <w:p>
      <w:pPr>
        <w:pStyle w:val="Normal"/>
        <w:rPr/>
      </w:pPr>
      <w:r>
        <w:rPr/>
      </w:r>
    </w:p>
    <w:p>
      <w:pPr>
        <w:pStyle w:val="Normal"/>
        <w:ind w:right="-144" w:hanging="0"/>
        <w:rPr/>
      </w:pPr>
      <w:r>
        <w:rPr/>
        <w:t xml:space="preserve">Judge Bach commented that, despite additional research, any recommendation to lower the guidelines for possession of child pornography most likely would not be accepted by the General Assembly.  He asked if the Commission should devote such a significant amount of time and expense to the project.  Commission members discussed the National Association to Protect Children (PROTECT), an advocacy group that opposed the recommended change.  Judge Trumbo asked that staff, for the next meeting, prepare an estimate of the cost of conducting the study, so that the Commission could consider the cost relative to the significant opposition he expected would be encountered in response to any recommendation to lower the guidelines for this offense.  Noting how staff-intensive the proposed methodology would be, Ms. Windmueller asked if the staff could provide options for scaling back the study.  Ms. Farrar-Owens responded that staff could present alternatives at the June meeting.  Ms. Windmueller commented that the language used in House Bill 504/Senate 433 directed the Commission to “review” these guidelines.  She asked members if the discussion the Commission was having could be considered the “review.”  Judge Cavedo indicated that he believed the Commission had to respond with at least a review of the research.  Judge Sharp felt that the proposed data collection could be scaled back; he also expressed concern about the availability of the information staff proposed to collect.  Mr. Bryant stated that, in his experience, the information is available in most cases.  Ms. Bryant, the new Attorney General representative, agreed that the information typically is available.  Judge Sharp stated that in many cases, particularly those involving plea agreements, the judge does not receive the type of case details described; thus, the information does not factor into the sentencing decision.  </w:t>
      </w:r>
    </w:p>
    <w:p>
      <w:pPr>
        <w:pStyle w:val="Normal"/>
        <w:rPr/>
      </w:pPr>
      <w:r>
        <w:rPr/>
      </w:r>
    </w:p>
    <w:p>
      <w:pPr>
        <w:pStyle w:val="Normal"/>
        <w:rPr/>
      </w:pPr>
      <w:r>
        <w:rPr/>
        <w:t xml:space="preserve">Judge Bach directed staff to provide cost estimates at the next meeting, along with options for responding to the legislative directive.      </w:t>
      </w:r>
    </w:p>
    <w:p>
      <w:pPr>
        <w:pStyle w:val="Normal"/>
        <w:rPr/>
      </w:pPr>
      <w:r>
        <w:rPr/>
      </w:r>
    </w:p>
    <w:p>
      <w:pPr>
        <w:pStyle w:val="Normal"/>
        <w:rPr>
          <w:b/>
          <w:b/>
          <w:sz w:val="22"/>
          <w:szCs w:val="22"/>
        </w:rPr>
      </w:pPr>
      <w:r>
        <w:rPr>
          <w:b/>
          <w:sz w:val="22"/>
          <w:szCs w:val="22"/>
        </w:rPr>
      </w:r>
    </w:p>
    <w:p>
      <w:pPr>
        <w:pStyle w:val="Normal"/>
        <w:rPr/>
      </w:pPr>
      <w:r>
        <w:rPr>
          <w:b/>
        </w:rPr>
        <w:t xml:space="preserve">IV. Immediate Sanction Probation Pilot Program – Status Update </w:t>
      </w:r>
    </w:p>
    <w:p>
      <w:pPr>
        <w:pStyle w:val="Normal"/>
        <w:rPr>
          <w:b/>
          <w:b/>
        </w:rPr>
      </w:pPr>
      <w:r>
        <w:rPr>
          <w:b/>
        </w:rPr>
      </w:r>
    </w:p>
    <w:p>
      <w:pPr>
        <w:pStyle w:val="Normal"/>
        <w:rPr>
          <w:bCs/>
        </w:rPr>
      </w:pPr>
      <w:r>
        <w:rPr/>
        <w:t xml:space="preserve">For the benefit of the new Commission members, Ms. Laws gave a brief overview of the Immediate Sanction Probation pilot program, including the 2012 legislative directive, the success of the model program in Hawaii (known as HOPE), the </w:t>
      </w:r>
      <w:r>
        <w:rPr>
          <w:bCs/>
        </w:rPr>
        <w:t xml:space="preserve">eligibility criteria for participation in Virginia’s pilot program, and the sanctions given for program violations.  Ms. Laws noted the four pilot sites:  Henrico County, the City of Lynchburg, Harrisonburg/Rockingham County, and Arlington/Falls Church.  </w:t>
      </w:r>
    </w:p>
    <w:p>
      <w:pPr>
        <w:pStyle w:val="Normal"/>
        <w:rPr>
          <w:bCs/>
        </w:rPr>
      </w:pPr>
      <w:r>
        <w:rPr>
          <w:bCs/>
        </w:rPr>
      </w:r>
    </w:p>
    <w:p>
      <w:pPr>
        <w:pStyle w:val="Normal"/>
        <w:autoSpaceDE w:val="false"/>
        <w:rPr/>
      </w:pPr>
      <w:r>
        <w:rPr/>
        <w:t xml:space="preserve">Ms. Laws then presented a status report on the pilot project.  As of April 9, 2014, a total of 64 offenders in the four pilot sites were participating in the Immediate Sanction Probation program (24 in Henrico, 25 in Lynchburg, 14 in Harrisonburg, and one in Arlington).  A total of 12 participants had been removed from the program.  While only four of those had received a prison sentence, another four had moved out of the jurisdiction and had to be administratively removed from the program for that reason.  Of the total 81 who had been placed in the program, 37 had not had any violations.  Of the 44 participants who had violated, 18 had committed only one violation.  As of April 9, five offenders had completed the program.  </w:t>
      </w:r>
    </w:p>
    <w:p>
      <w:pPr>
        <w:pStyle w:val="Normal"/>
        <w:rPr/>
      </w:pPr>
      <w:r>
        <w:rPr/>
      </w:r>
    </w:p>
    <w:p>
      <w:pPr>
        <w:pStyle w:val="Normal"/>
        <w:rPr/>
      </w:pPr>
      <w:r>
        <w:rPr/>
        <w:t xml:space="preserve">Ms. Laws noted that the Commission’s director had submitted a request to the General Assembly to extend the pilot period until July 1, 2015, to give the two newest pilot sites, Arlington/Falls Church and Harrisonburg/Rockingham, sufficient time to test the program.  The extension was made in budget language; however, the General Assembly had yet to approve the budget for FY2015-FY2016.  At the same time, House Bill 232, now adopted and signed by the Governor, would extend the pilot period until July 1, 2016.  As noted earlier, the Senate Finance committee staff was made aware of the discrepancy.  If the date in the budget bill is not changed, it will take precedence over House Bill 232.  Ms. Laws indicated that staff would continue to monitor to situation.  </w:t>
      </w:r>
    </w:p>
    <w:p>
      <w:pPr>
        <w:pStyle w:val="Normal"/>
        <w:rPr/>
      </w:pPr>
      <w:r>
        <w:rPr/>
      </w:r>
    </w:p>
    <w:p>
      <w:pPr>
        <w:pStyle w:val="Normal"/>
        <w:rPr/>
      </w:pPr>
      <w:r>
        <w:rPr/>
        <w:t xml:space="preserve">Ms. Laws then reviewed a consultant’s report on Virginia’s Immediate Sanction Probation pilot project.  </w:t>
      </w:r>
      <w:r>
        <w:rPr>
          <w:bCs/>
        </w:rPr>
        <w:t>In April 2013, the Secretary of Public Safety’s Office was contacted by a consultant experienced with HOPE-style programs.  The Secretary of Public Safety’s Office determined that a consultant experienced with this type of program might offer helpful insight and Commission staff was open to such input.  After meeting will all of the stakeholders, t</w:t>
      </w:r>
      <w:r>
        <w:rPr/>
        <w:t xml:space="preserve">he consultant provided recommendations to the Department of Corrections and Commission staff.  Ms. Laws shared some of the consultant’s comments and recommendations.  For example, the consultant noted that administrative support from the Commission had been excellent and that the Commission staff had been </w:t>
      </w:r>
      <w:r>
        <w:rPr>
          <w:bCs/>
        </w:rPr>
        <w:t>responsive to the needs of the sites, to the extent possible.</w:t>
      </w:r>
    </w:p>
    <w:p>
      <w:pPr>
        <w:pStyle w:val="Normal"/>
        <w:rPr/>
      </w:pPr>
      <w:r>
        <w:rPr/>
      </w:r>
    </w:p>
    <w:p>
      <w:pPr>
        <w:pStyle w:val="Normal"/>
        <w:rPr/>
      </w:pPr>
      <w:r>
        <w:rPr/>
      </w:r>
    </w:p>
    <w:p>
      <w:pPr>
        <w:pStyle w:val="Normal"/>
        <w:rPr/>
      </w:pPr>
      <w:r>
        <w:rPr>
          <w:b/>
        </w:rPr>
        <w:t xml:space="preserve">V.  Sentencing Guidelines Compliance – FY2014 to Date </w:t>
      </w:r>
    </w:p>
    <w:p>
      <w:pPr>
        <w:pStyle w:val="Normal"/>
        <w:rPr/>
      </w:pPr>
      <w:r>
        <w:rPr/>
        <w:t xml:space="preserve">        </w:t>
      </w:r>
    </w:p>
    <w:p>
      <w:pPr>
        <w:pStyle w:val="Normal"/>
        <w:ind w:right="-288" w:hanging="0"/>
        <w:rPr/>
      </w:pPr>
      <w:r>
        <w:rPr/>
        <w:t xml:space="preserve">Mr. Jody Fridley, Manager of the Training/Data Quality Unit, presented a preliminary compliance report for FY2014 to date.  A total of 12,661 guidelines worksheets had been submitted to the Commission and automated as of March 13, 2014.  For that time period, judicial concurrence with the guidelines was 78.2%.  Departures from the guidelines were nearly evenly split between aggravations (10.7%) and mitigations (11.1%).  Mr. Fridley pointed out the high rate of dispositional compliance (defined as the degree to which judges agree with the type of sanction recommended by the guidelines).  For example, when a longer jail sentence or a prison term was recommended by the guidelines, the judges concurred with that type of disposition 87.7% of the time.  Durational compliance (defined as the rate at which judges sentence offenders to terms of incarceration that fall within the recommended guidelines range) was also high for the fiscal year to date, at 79.9%.  </w:t>
      </w:r>
    </w:p>
    <w:p>
      <w:pPr>
        <w:pStyle w:val="Normal"/>
        <w:rPr/>
      </w:pPr>
      <w:r>
        <w:rPr/>
      </w:r>
    </w:p>
    <w:p>
      <w:pPr>
        <w:pStyle w:val="Normal"/>
        <w:rPr/>
      </w:pPr>
      <w:r>
        <w:rPr/>
        <w:t>Mr. Fridley provided information on the departure reasons most frequently cited by judges.  In mitigation cases, judges most often reported the decision to sentence an offender in accordance with a plea agreement as the reason for departing from the guidelines (37% of the mitigation departures).  Plea agreement was also the most common reason reported in aggravation cases.  Mr. Fridley found a sizeable number of departure cases for which a departure reason was not provided.</w:t>
      </w:r>
    </w:p>
    <w:p>
      <w:pPr>
        <w:pStyle w:val="Normal"/>
        <w:rPr/>
      </w:pPr>
      <w:r>
        <w:rPr/>
        <w:t>Mr. Fridley then presented compliance rates across the 31 judicial circuits.  The highest compliance rate for the fiscal year to date, 87.2%, was found in Circuit 20 (Loudoun area).  Circuit 13 (Richmond City) had the lowest compliance rate, at 71%.  Showing compliance by offense group, Larceny had the highest compliance rate at 82.6%.  The Murder offense group recorded the lowest compliance rate (56.8%).   Mr. Fridley advised that some of these results should be interpreted cautiously since they were based on a relatively small number of cases received for the period under study.  He briefly reviewed compliance and departure rates for other offense groups.</w:t>
      </w:r>
    </w:p>
    <w:p>
      <w:pPr>
        <w:pStyle w:val="Normal"/>
        <w:rPr/>
      </w:pPr>
      <w:r>
        <w:rPr/>
      </w:r>
    </w:p>
    <w:p>
      <w:pPr>
        <w:pStyle w:val="Normal"/>
        <w:ind w:right="-144" w:hanging="0"/>
        <w:rPr/>
      </w:pPr>
      <w:r>
        <w:rPr/>
        <w:t>Mr. Fridley gave an overview of the Commission’s new nonviolent offender risk assessment instrument, used in conjunction with the guidelines for fraud, larceny and drug offenses.  The purpose of this instrument is t</w:t>
      </w:r>
      <w:r>
        <w:rPr>
          <w:bCs/>
        </w:rPr>
        <w:t>o identify offenders who are statistically less likely to recidivate so that judges may consider them for alternative sanctions in lieu of prison or jail incarceration.</w:t>
      </w:r>
      <w:r>
        <w:rPr>
          <w:b/>
          <w:bCs/>
        </w:rPr>
        <w:t xml:space="preserve">  </w:t>
      </w:r>
      <w:r>
        <w:rPr/>
        <w:t xml:space="preserve">The Commission implemented the risk assessment instrument statewide in 2002.  Because it had been a number of years since the risk assessment instrument was last examined, the Commission, in 2010, directed staff to begin a new recidivism study to evaluate the current instrument and potentially update instrument based on more recent felony cases from Virginia’s circuit courts.  This complex, multi-stage project was completed in 2012.  The Commission recommended that the existing </w:t>
      </w:r>
      <w:r>
        <w:rPr>
          <w:bCs/>
        </w:rPr>
        <w:t>risk assessment instrument be replaced with the instruments developed using the results of the new study of felony recidivism</w:t>
      </w:r>
      <w:r>
        <w:rPr>
          <w:bCs/>
          <w:iCs/>
        </w:rPr>
        <w:t>.  The General Assembly accepted the recommendation and the new instruments were implemented on July 1, 2013.   Mr. Fridley reported that</w:t>
      </w:r>
      <w:r>
        <w:rPr/>
        <w:t xml:space="preserve">, for FY2014 to date, overall compliance for all drug, larceny and fraud offenses was 86%.  In 18% of cases, judges were in compliance with the guidelines because they had concurred with the recommendation for an alternative sanction.  The most common alternatives used by judges were supervised probation and/or a short jail sentence given in lieu of a prison term.  Mr. Fridley noted that staff would continue to monitor the use of the new risk assessment tools.  </w:t>
      </w:r>
    </w:p>
    <w:p>
      <w:pPr>
        <w:pStyle w:val="Normal"/>
        <w:rPr/>
      </w:pPr>
      <w:r>
        <w:rPr/>
      </w:r>
    </w:p>
    <w:p>
      <w:pPr>
        <w:pStyle w:val="Normal"/>
        <w:ind w:right="-432" w:hanging="0"/>
        <w:rPr/>
      </w:pPr>
      <w:r>
        <w:rPr/>
        <w:t xml:space="preserve">Mr. Fridley then presented compliance results for other modifications to the guidelines that became effective on July 1, 2013.  He emphasized that the FY2014 figures were preliminary.  </w:t>
      </w:r>
    </w:p>
    <w:p>
      <w:pPr>
        <w:pStyle w:val="Normal"/>
        <w:rPr>
          <w:b/>
          <w:b/>
        </w:rPr>
      </w:pPr>
      <w:r>
        <w:rPr>
          <w:b/>
        </w:rPr>
      </w:r>
    </w:p>
    <w:p>
      <w:pPr>
        <w:pStyle w:val="Normal"/>
        <w:rPr>
          <w:b/>
          <w:b/>
        </w:rPr>
      </w:pPr>
      <w:r>
        <w:rPr>
          <w:b/>
        </w:rPr>
      </w:r>
    </w:p>
    <w:p>
      <w:pPr>
        <w:pStyle w:val="Normal"/>
        <w:rPr>
          <w:b/>
          <w:b/>
        </w:rPr>
      </w:pPr>
      <w:r>
        <w:rPr>
          <w:b/>
        </w:rPr>
        <w:t>VI. Upcoming Sentencing Guidelines Training Seminars</w:t>
      </w:r>
    </w:p>
    <w:p>
      <w:pPr>
        <w:pStyle w:val="Normal"/>
        <w:rPr>
          <w:b/>
          <w:b/>
        </w:rPr>
      </w:pPr>
      <w:r>
        <w:rPr>
          <w:b/>
        </w:rPr>
      </w:r>
    </w:p>
    <w:p>
      <w:pPr>
        <w:pStyle w:val="Normal"/>
        <w:rPr/>
      </w:pPr>
      <w:r>
        <w:rPr>
          <w:color w:val="000000"/>
        </w:rPr>
        <w:t>Ms. Kimberly Storni, Training Associate, presented the Commission’s 2014 training schedule.  She stated that the Commission’s training staff had already planned nine “Introduction to Virginia’s Sentencing Guidelines” seminars, in seven different locations.  The Introduction seminars provide general background information about guidelines and then progress to detailed instruction for scoring the guidelines worksheets.  Ms. Storni announced that Commission staff will conduct a specialized training session for judges at the upcoming Judicial Conference in Williamsburg.  In addition, staff members are working with Judge David Carson from Roanoke to develop guidelines training for new circuit court judges, which will be provided as part of the Supreme Court’s annual pre-bench training.  Ms. Storni concluded by saying that the Commission’s training seminars are all approved for Continuing Legal Education (CLE) credits for attorneys who attend.</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VII. Issues from the Field</w:t>
      </w:r>
    </w:p>
    <w:p>
      <w:pPr>
        <w:pStyle w:val="Normal"/>
        <w:rPr>
          <w:b/>
          <w:b/>
          <w:color w:val="000000"/>
          <w:sz w:val="20"/>
          <w:szCs w:val="20"/>
        </w:rPr>
      </w:pPr>
      <w:r>
        <w:rPr>
          <w:b/>
          <w:color w:val="000000"/>
          <w:sz w:val="20"/>
          <w:szCs w:val="20"/>
        </w:rPr>
      </w:r>
    </w:p>
    <w:p>
      <w:pPr>
        <w:pStyle w:val="Normal"/>
        <w:rPr/>
      </w:pPr>
      <w:r>
        <w:rPr>
          <w:color w:val="000000"/>
        </w:rPr>
        <w:t>Mr. Fridley presented three issues raised by guidelines users and requested guidance and/or clarification from the Commission on each.</w:t>
      </w:r>
    </w:p>
    <w:p>
      <w:pPr>
        <w:pStyle w:val="Normal"/>
        <w:rPr>
          <w:color w:val="000000"/>
          <w:sz w:val="22"/>
          <w:szCs w:val="22"/>
        </w:rPr>
      </w:pPr>
      <w:r>
        <w:rPr>
          <w:color w:val="000000"/>
          <w:sz w:val="22"/>
          <w:szCs w:val="22"/>
        </w:rPr>
      </w:r>
    </w:p>
    <w:p>
      <w:pPr>
        <w:pStyle w:val="Normal"/>
        <w:rPr/>
      </w:pPr>
      <w:r>
        <w:rPr>
          <w:b/>
          <w:color w:val="000000"/>
        </w:rPr>
        <w:t>Expungement of Juvenile Record (</w:t>
      </w:r>
      <w:r>
        <w:rPr>
          <w:rFonts w:cs="Tahoma"/>
          <w:b/>
          <w:bCs/>
          <w:sz w:val="22"/>
          <w:szCs w:val="22"/>
        </w:rPr>
        <w:t>§ 16.1-306)</w:t>
      </w:r>
      <w:r>
        <w:rPr>
          <w:color w:val="000000"/>
        </w:rPr>
        <w:t xml:space="preserve">.  Members were provided printed materials describing § 16.1-306, which </w:t>
      </w:r>
      <w:r>
        <w:rPr>
          <w:sz w:val="23"/>
          <w:szCs w:val="23"/>
        </w:rPr>
        <w:t xml:space="preserve">requires the </w:t>
      </w:r>
      <w:r>
        <w:rPr/>
        <w:t xml:space="preserve">clerk of the juvenile and domestic relations court to destroy its files, papers, and records, including electronic records, connected with any proceeding concerning a juvenile, if the juvenile has attained the age of 19 years and five years have elapsed since the date </w:t>
      </w:r>
      <w:r>
        <w:rPr>
          <w:b/>
          <w:bCs/>
        </w:rPr>
        <w:t xml:space="preserve"> </w:t>
      </w:r>
      <w:r>
        <w:rPr/>
        <w:t>of the last hearing in any case of the juvenile which is subject to this section. Certain exceptions apply; for example, the clerk must retain indefinitely records for a juvenile found guilty of a delinquent act that would be a felony if committed by an</w:t>
      </w:r>
      <w:r>
        <w:rPr>
          <w:b/>
          <w:bCs/>
        </w:rPr>
        <w:t xml:space="preserve"> </w:t>
      </w:r>
      <w:r>
        <w:rPr/>
        <w:t>adult.  Mr. Fridley stated that, c</w:t>
      </w:r>
      <w:r>
        <w:rPr>
          <w:sz w:val="23"/>
          <w:szCs w:val="23"/>
        </w:rPr>
        <w:t xml:space="preserve">urrently, Commission staff advises guidelines preparers not to </w:t>
      </w:r>
      <w:r>
        <w:rPr/>
        <w:t xml:space="preserve">score juvenile adjudications that should have been expunged.  </w:t>
      </w:r>
    </w:p>
    <w:p>
      <w:pPr>
        <w:pStyle w:val="Normal"/>
        <w:ind w:right="-288" w:hanging="0"/>
        <w:rPr>
          <w:sz w:val="22"/>
          <w:szCs w:val="22"/>
        </w:rPr>
      </w:pPr>
      <w:r>
        <w:rPr>
          <w:sz w:val="22"/>
          <w:szCs w:val="22"/>
        </w:rPr>
      </w:r>
    </w:p>
    <w:p>
      <w:pPr>
        <w:pStyle w:val="Normal"/>
        <w:ind w:right="-288" w:hanging="0"/>
        <w:rPr/>
      </w:pPr>
      <w:r>
        <w:rPr/>
        <w:t>Some time ago, preparers were advised to score juvenile record if the adjudication could be verified in court records; however, Commission staff have since been informed that not all juvenile records were being expunged as required by the statute and some of these adjudications are still shown in automated data systems.  According to guidelines users in numerous jurisdictions, judges have not allowed the scoring of juvenile adjudications on the sentencing guidelines if the juvenile records should have been expunged under § 16.1-306.  To be consistent with the judges’ interpretation of the statute, guidelines users are now advised by staff not to score adjudications that should have been expunged per to the statute.</w:t>
      </w:r>
    </w:p>
    <w:p>
      <w:pPr>
        <w:pStyle w:val="Normal"/>
        <w:rPr>
          <w:sz w:val="22"/>
          <w:szCs w:val="22"/>
        </w:rPr>
      </w:pPr>
      <w:r>
        <w:rPr>
          <w:sz w:val="22"/>
          <w:szCs w:val="22"/>
        </w:rPr>
      </w:r>
    </w:p>
    <w:p>
      <w:pPr>
        <w:pStyle w:val="Normal"/>
        <w:ind w:right="-144" w:hanging="0"/>
        <w:rPr/>
      </w:pPr>
      <w:r>
        <w:rPr/>
        <w:t>Materials provided to members described an unofficial opinion released by the Attorney General’s Office stating that juvenile adjudications still maintained in court records could be included in a Pre-Sentence Investigation (PSI) report, even if the records should have been expunged by the clerk.</w:t>
      </w:r>
    </w:p>
    <w:p>
      <w:pPr>
        <w:pStyle w:val="Normal"/>
        <w:rPr>
          <w:sz w:val="22"/>
          <w:szCs w:val="22"/>
        </w:rPr>
      </w:pPr>
      <w:r>
        <w:rPr>
          <w:sz w:val="22"/>
          <w:szCs w:val="22"/>
        </w:rPr>
      </w:r>
    </w:p>
    <w:p>
      <w:pPr>
        <w:pStyle w:val="Normal"/>
        <w:ind w:right="-432" w:hanging="0"/>
        <w:rPr/>
      </w:pPr>
      <w:r>
        <w:rPr/>
        <w:t xml:space="preserve">Commission members agreed that the staff should continue advising guidelines preparers not to score juvenile adjudications on the guidelines if the record should have been expunged.  </w:t>
      </w:r>
    </w:p>
    <w:p>
      <w:pPr>
        <w:pStyle w:val="Normal"/>
        <w:rPr/>
      </w:pPr>
      <w:r>
        <w:rPr/>
      </w:r>
    </w:p>
    <w:p>
      <w:pPr>
        <w:pStyle w:val="Normal"/>
        <w:autoSpaceDE w:val="false"/>
        <w:ind w:right="-144" w:hanging="0"/>
        <w:rPr/>
      </w:pPr>
      <w:r>
        <w:rPr>
          <w:rFonts w:cs="Tahoma"/>
          <w:b/>
        </w:rPr>
        <w:t xml:space="preserve">Applicability of Mandatory Minimums in Certain Drug Cases (§ 18.2-248(C)). </w:t>
      </w:r>
      <w:r>
        <w:rPr>
          <w:rFonts w:cs="Tahoma"/>
        </w:rPr>
        <w:t>Printed materials provided to members included background information on § 18.2-248(C).</w:t>
      </w:r>
      <w:r>
        <w:rPr>
          <w:rFonts w:cs="Tahoma"/>
          <w:b/>
        </w:rPr>
        <w:t xml:space="preserve">  </w:t>
      </w:r>
      <w:r>
        <w:rPr>
          <w:rFonts w:cs="Tahoma"/>
        </w:rPr>
        <w:t>In 2006, the General Assembly amended § 1</w:t>
      </w:r>
      <w:r>
        <w:rPr>
          <w:sz w:val="23"/>
          <w:szCs w:val="23"/>
        </w:rPr>
        <w:t xml:space="preserve">8.2-248(C) to add a mandatory minimum penalty of five years for persons who distribute certain quantities of Schedule I/II drugs; however, this </w:t>
      </w:r>
      <w:r>
        <w:rPr/>
        <w:t>mandatory minimum sentence does not apply if the court finds the following criteria are met:  the defendant does not have a prior violent record, the defendant did not use violence or a firearm in connection with the current offense, the offense did not result in death or serious bodily injury to another, the defendant was not the leader/organizer of the offense, and the defendant assisted the prosecution.  Prior to 2006, there was already a mandatory minimum specified in paragraph C for persons convicted of a third or subsequent distribution-related offense.  The 2006 amendment added the new mandatory minimum with the exception provision described above.  As a result, the Commission’s Virginia Crime Code (VCC) booklet indicates that the exception provision only applies to the offenses added in the 2006 legislation.</w:t>
      </w:r>
    </w:p>
    <w:p>
      <w:pPr>
        <w:pStyle w:val="Normal"/>
        <w:autoSpaceDE w:val="false"/>
        <w:rPr>
          <w:sz w:val="22"/>
          <w:szCs w:val="22"/>
        </w:rPr>
      </w:pPr>
      <w:r>
        <w:rPr>
          <w:sz w:val="22"/>
          <w:szCs w:val="22"/>
        </w:rPr>
      </w:r>
    </w:p>
    <w:p>
      <w:pPr>
        <w:pStyle w:val="Normal"/>
        <w:autoSpaceDE w:val="false"/>
        <w:rPr>
          <w:sz w:val="23"/>
          <w:szCs w:val="23"/>
        </w:rPr>
      </w:pPr>
      <w:r>
        <w:rPr>
          <w:sz w:val="23"/>
          <w:szCs w:val="23"/>
        </w:rPr>
        <w:t xml:space="preserve">According to Mr. Fridley, attorneys in the field recently have asked if the mandatory minimum exception applies to all offenses defined in paragraph C (not just to the subset offenses added to paragraph C in 2006).  Commission members directed staff to monitor court decisions and modify the VCCs only after a court rules in the matter.    </w:t>
      </w:r>
    </w:p>
    <w:p>
      <w:pPr>
        <w:pStyle w:val="Normal"/>
        <w:autoSpaceDE w:val="false"/>
        <w:rPr>
          <w:sz w:val="23"/>
          <w:szCs w:val="23"/>
        </w:rPr>
      </w:pPr>
      <w:r>
        <w:rPr>
          <w:sz w:val="23"/>
          <w:szCs w:val="23"/>
        </w:rPr>
      </w:r>
    </w:p>
    <w:p>
      <w:pPr>
        <w:pStyle w:val="Normal"/>
        <w:ind w:right="-144" w:hanging="0"/>
        <w:rPr/>
      </w:pPr>
      <w:r>
        <w:rPr>
          <w:b/>
        </w:rPr>
        <w:t>Mandatory Minimums for Felony DUI.</w:t>
      </w:r>
      <w:r>
        <w:rPr/>
        <w:t xml:space="preserve">  Members were provided printed materials related to § 18.2-270.  Per paragraph C1 of § 18.2-270, a third DUI conviction in ten years is a Class 6 felony requiring a mandatory minimum sentence of 90 days.  Paragraph F of                            § 18.2-270 states that mandatory minimums imposed pursuant to § 18.2-270, such as those specified for high blood alcohol content or having a child in the car, must be cumulative and served consecutively.  In 2013, the General Assembly added a provision to § 18.2-270 (now paragraph C2) to specify that any person who has been convicted of involuntary manslaughter or maiming by vehicle or boat or of felony DUI  shall, upon conviction of a subsequent DUI violation, be guilty of a Class 6 felony and subject to a one-year mandatory minimum term.  </w:t>
      </w:r>
    </w:p>
    <w:p>
      <w:pPr>
        <w:pStyle w:val="Normal"/>
        <w:autoSpaceDE w:val="false"/>
        <w:rPr/>
      </w:pPr>
      <w:r>
        <w:rPr/>
      </w:r>
    </w:p>
    <w:p>
      <w:pPr>
        <w:pStyle w:val="Normal"/>
        <w:autoSpaceDE w:val="false"/>
        <w:ind w:right="-432" w:hanging="0"/>
        <w:rPr/>
      </w:pPr>
      <w:r>
        <w:rPr/>
        <w:t>Mr. Fridley described a recent call on the Commission’s hotline phone.  In a case involving a third DUI conviction, a Commonwealth’s attorney advised Commission staff that he will ask his circuit court to impose the 90-day mandatory minimum for the third DUI under § 18.2-270 (C1) and, because the offender had a prior involuntary manslaughter conviction, the one-year mandatory minimum under § 18.2-270 (C2), for a total of one year and 90 days of mandatory time.  The prosecutor asked Commission staff to add new VCCs reflecting the combination of these two mandatory penalties.</w:t>
      </w:r>
    </w:p>
    <w:p>
      <w:pPr>
        <w:pStyle w:val="Normal"/>
        <w:rPr>
          <w:sz w:val="22"/>
          <w:szCs w:val="22"/>
        </w:rPr>
      </w:pPr>
      <w:r>
        <w:rPr>
          <w:sz w:val="22"/>
          <w:szCs w:val="22"/>
        </w:rPr>
      </w:r>
    </w:p>
    <w:p>
      <w:pPr>
        <w:pStyle w:val="Normal"/>
        <w:ind w:right="-144" w:hanging="0"/>
        <w:rPr/>
      </w:pPr>
      <w:r>
        <w:rPr/>
        <w:t>Mr. Fridley created a new VCC, as requested; however, staff were not certain the court would rule that both mandatory minimums could be applied in this particular case.  He asked Commission members if this were possible and, if so, should staff create the additional VCCs to reflect all of the different possible combinations of mandatory minimum sentences.  After some discussion, the Commission reached a consensus that the judge in this particular case will need to make the determination as to whether or not both mandatory minimums can be applied.  The Commission directed staff to create the new VCCs but, until a court has ruled in this case, the new VCCs should be made available only in automated systems (not in printed materials published by the Commission).</w:t>
      </w:r>
    </w:p>
    <w:p>
      <w:pPr>
        <w:pStyle w:val="Normal"/>
        <w:rPr/>
      </w:pPr>
      <w:r>
        <w:rPr/>
      </w:r>
    </w:p>
    <w:p>
      <w:pPr>
        <w:pStyle w:val="Normal"/>
        <w:rPr>
          <w:sz w:val="20"/>
          <w:szCs w:val="20"/>
        </w:rPr>
      </w:pPr>
      <w:r>
        <w:rPr>
          <w:sz w:val="20"/>
          <w:szCs w:val="20"/>
        </w:rPr>
      </w:r>
    </w:p>
    <w:p>
      <w:pPr>
        <w:pStyle w:val="Heading1"/>
        <w:rPr/>
      </w:pPr>
      <w:r>
        <w:rPr/>
        <w:t xml:space="preserve">VIII. Miscellaneous Items </w:t>
      </w:r>
    </w:p>
    <w:p>
      <w:pPr>
        <w:pStyle w:val="Normal"/>
        <w:rPr>
          <w:sz w:val="22"/>
          <w:szCs w:val="22"/>
        </w:rPr>
      </w:pPr>
      <w:r>
        <w:rPr>
          <w:sz w:val="22"/>
          <w:szCs w:val="22"/>
        </w:rPr>
      </w:r>
    </w:p>
    <w:p>
      <w:pPr>
        <w:pStyle w:val="Normal"/>
        <w:rPr/>
      </w:pPr>
      <w:r>
        <w:rPr/>
        <w:t>Ms. Farrar-Owens announced the location and dates for the 2014 conference of the National Association of Sentencing Commissions.  The Connecticut Sentencing Commission will host the conference in New Haven on August 3-5, 2014.  She asked members to let her know as quickly as possible if any one wished to attend.</w:t>
      </w:r>
    </w:p>
    <w:p>
      <w:pPr>
        <w:pStyle w:val="Normal"/>
        <w:rPr>
          <w:sz w:val="22"/>
          <w:szCs w:val="22"/>
        </w:rPr>
      </w:pPr>
      <w:r>
        <w:rPr>
          <w:sz w:val="22"/>
          <w:szCs w:val="22"/>
        </w:rPr>
      </w:r>
    </w:p>
    <w:p>
      <w:pPr>
        <w:pStyle w:val="Normal"/>
        <w:ind w:right="-144" w:hanging="0"/>
        <w:rPr/>
      </w:pPr>
      <w:r>
        <w:rPr/>
        <w:t>She concluded by reminding the members of the dates for the remaining 2014 Commission meetings.  The Commission is scheduled to meet on June 9, September 8 and November 5.</w:t>
      </w:r>
    </w:p>
    <w:p>
      <w:pPr>
        <w:pStyle w:val="Normal"/>
        <w:rPr>
          <w:sz w:val="22"/>
          <w:szCs w:val="22"/>
        </w:rPr>
      </w:pPr>
      <w:r>
        <w:rPr>
          <w:sz w:val="22"/>
          <w:szCs w:val="22"/>
        </w:rPr>
      </w:r>
    </w:p>
    <w:p>
      <w:pPr>
        <w:pStyle w:val="Normal"/>
        <w:rPr/>
      </w:pPr>
      <w:r>
        <w:rPr/>
        <w:t xml:space="preserve">Mr. Bryant complimented Ms. Farrar-Owens on the presentation she gave in February to a federal panel charged with improving responses to sexual assault in the military.  </w:t>
      </w:r>
    </w:p>
    <w:p>
      <w:pPr>
        <w:pStyle w:val="Normal"/>
        <w:rPr>
          <w:sz w:val="22"/>
          <w:szCs w:val="22"/>
        </w:rPr>
      </w:pPr>
      <w:r>
        <w:rPr>
          <w:sz w:val="22"/>
          <w:szCs w:val="22"/>
        </w:rPr>
      </w:r>
    </w:p>
    <w:p>
      <w:pPr>
        <w:pStyle w:val="Normal"/>
        <w:rPr/>
      </w:pPr>
      <w:r>
        <w:rPr/>
        <w:t xml:space="preserve">With no further business on the agenda, the Commission adjourned at 12:17 p.m. </w:t>
      </w:r>
    </w:p>
    <w:sectPr>
      <w:footerReference w:type="default" r:id="rId2"/>
      <w:footerReference w:type="first" r:id="rId3"/>
      <w:type w:val="nextPage"/>
      <w:pgSz w:w="12240" w:h="15840"/>
      <w:pgMar w:left="1800" w:right="1800" w:gutter="0" w:header="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23:00Z</dcterms:created>
  <dc:creator>VCSC</dc:creator>
  <dc:description/>
  <dc:language>en-US</dc:language>
  <cp:lastModifiedBy>Carolyn Williamson</cp:lastModifiedBy>
  <cp:lastPrinted>2014-06-03T11:52:00Z</cp:lastPrinted>
  <dcterms:modified xsi:type="dcterms:W3CDTF">2014-06-19T13:23:00Z</dcterms:modified>
  <cp:revision>2</cp:revision>
  <dc:subject/>
  <dc:title>DRAFT</dc:title>
</cp:coreProperties>
</file>